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GENCIJA ZA ELEKTRONSKE KOMUNIKACIJ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 POŠTANSKU DJELAT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. Džordža Vašingtona 56, 81000 Podgo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rhiva@ekip.me</w:t>
        </w:r>
      </w:hyperlink>
      <w:r>
        <w:rPr>
          <w:rFonts w:cs="Arial" w:ascii="Arial" w:hAnsi="Arial"/>
          <w:sz w:val="20"/>
          <w:szCs w:val="20"/>
        </w:rPr>
        <w:t xml:space="preserve">, Web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ekip.m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20"/>
          <w:lang w:val="sr-Latn-CS"/>
        </w:rPr>
      </w:pPr>
      <w:r>
        <w:rPr>
          <w:rFonts w:cs="Arial" w:ascii="Arial" w:hAnsi="Arial"/>
          <w:b/>
          <w:caps/>
          <w:sz w:val="16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20"/>
          <w:lang w:val="sr-Latn-CS"/>
        </w:rPr>
      </w:pPr>
      <w:r>
        <w:rPr>
          <w:rFonts w:cs="Arial" w:ascii="Arial" w:hAnsi="Arial"/>
          <w:b/>
          <w:caps/>
          <w:sz w:val="16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0"/>
          <w:lang w:val="sr-Latn-CS"/>
        </w:rPr>
      </w:pPr>
      <w:r>
        <w:rPr>
          <w:rFonts w:cs="Arial" w:ascii="Arial" w:hAnsi="Arial"/>
          <w:b/>
          <w:caps/>
          <w:sz w:val="32"/>
          <w:szCs w:val="30"/>
          <w:lang w:val="sr-Latn-CS"/>
        </w:rPr>
        <w:t xml:space="preserve">Z a h t j e v 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30"/>
          <w:lang w:val="sr-Latn-CS"/>
        </w:rPr>
      </w:pPr>
      <w:r>
        <w:rPr>
          <w:rFonts w:cs="Arial" w:ascii="Arial" w:hAnsi="Arial"/>
          <w:b/>
          <w:caps/>
          <w:szCs w:val="30"/>
          <w:lang w:val="sr-Latn-CS"/>
        </w:rPr>
        <w:t xml:space="preserve">za izdavanje PRIVREMENOG odobrenja 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30"/>
          <w:lang w:val="sr-Latn-CS"/>
        </w:rPr>
      </w:pPr>
      <w:r>
        <w:rPr>
          <w:rFonts w:cs="Arial" w:ascii="Arial" w:hAnsi="Arial"/>
          <w:b/>
          <w:caps/>
          <w:szCs w:val="30"/>
          <w:lang w:val="sr-Latn-CS"/>
        </w:rPr>
        <w:t>za korišćenje RADIO-frekvencijA</w:t>
      </w:r>
    </w:p>
    <w:p>
      <w:pPr>
        <w:pStyle w:val="Normal"/>
        <w:spacing w:before="0" w:after="360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Čl. 64 stav 2 i 81 stav 5 Zakona o elektronskim komunikacijama ("Slu</w:t>
      </w:r>
      <w:r>
        <w:rPr>
          <w:rFonts w:cs="Arial" w:ascii="Arial" w:hAnsi="Arial"/>
          <w:sz w:val="20"/>
          <w:szCs w:val="20"/>
          <w:lang w:val="sr-Latn-ME"/>
        </w:rPr>
        <w:t>ž</w:t>
      </w:r>
      <w:r>
        <w:rPr>
          <w:rFonts w:cs="Arial" w:ascii="Arial" w:hAnsi="Arial"/>
          <w:sz w:val="20"/>
          <w:szCs w:val="20"/>
          <w:lang w:val="sr-Latn-CS"/>
        </w:rPr>
        <w:t>beni list CG", broj 100/24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VRHA PRIVREMENOG KORIŠĆENJA RADIO-FREKVENCIJA</w:t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  <w:t xml:space="preserve">Označiti svrhu privremenog korišćenja radio-frekvencija upisivanjem znaka </w:t>
      </w:r>
      <w:r>
        <w:rPr>
          <w:rFonts w:cs="Arial" w:ascii="Arial" w:hAnsi="Arial"/>
          <w:sz w:val="18"/>
          <w:szCs w:val="18"/>
          <w:lang w:val="sr-Latn-CS"/>
        </w:rPr>
        <w:t>"X"</w:t>
      </w:r>
      <w:r>
        <w:rPr>
          <w:rFonts w:cs="Arial" w:ascii="Arial" w:hAnsi="Arial"/>
          <w:i/>
          <w:sz w:val="18"/>
          <w:szCs w:val="18"/>
          <w:lang w:val="sr-Latn-CS"/>
        </w:rPr>
        <w:t xml:space="preserve"> u kvadrat ispred odgovarajuće opcije</w:t>
      </w:r>
      <w:r>
        <w:rPr>
          <w:rFonts w:cs="Arial" w:ascii="Arial" w:hAnsi="Arial"/>
          <w:sz w:val="18"/>
          <w:szCs w:val="18"/>
          <w:lang w:val="sr-Latn-CS"/>
        </w:rPr>
        <w:t>.</w:t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53"/>
      </w:tblGrid>
      <w:tr>
        <w:trPr>
          <w:trHeight w:val="397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spitivanja, mjerenja i testiranja radio-komunikacione opreme za ograničenu oblast pokrivenosti (period važenja do šest mjeseci )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Obezbjeđivanje komunikacije u slučaju vanrednih događaja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20"/>
                <w:lang w:val="sr-Latn-CS"/>
              </w:rPr>
              <w:t>(period važenja dok traje vanredna situacija)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9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bezbjeđivanje komunikacije u slučaju događaja privremenog karaktera, uključujuči sportske, zabavne, kulturne i naučne događaje (period važenja do 90 dana)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Povećanje kvaliteta javnih elektronskih komunikacionih usluga u slučaju sportskih, zabavnih, kulturnih, naučnih i drugih skupova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period važenja do 90 dana)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Povećanje kvaliteta javnih elektronskih komunikacionih usluga u turističkim objektima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(period važenja do šest mjeseci)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Alternativno korišćenje radio-frakvencija iz harmonizovanog radio-frekvencijskog opsega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20"/>
                <w:lang w:val="sr-Latn-CS"/>
              </w:rPr>
              <w:t>(period važenja u skladu sa odlukom iz člana 56 stav 6 Zakona o elektronskim komunikacijam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120"/>
        <w:ind w:left="1077" w:hanging="1077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odaci o podnosiocu zahtjeva </w:t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  <w:t>Popuniti ako je podnosilac zahtjeva fizičko lice državljanin Crne Gore</w:t>
      </w:r>
      <w:r>
        <w:rPr>
          <w:rFonts w:cs="Arial" w:ascii="Arial" w:hAnsi="Arial"/>
          <w:sz w:val="18"/>
          <w:szCs w:val="18"/>
          <w:lang w:val="sr-Latn-CS"/>
        </w:rPr>
        <w:t>.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28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Jedinstveni matični broj (JMB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dresa prebivališ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ontakt podaci (broj telefona, e-mail adres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  <w:lang w:val="sr-Latn-CS"/>
        </w:rPr>
      </w:pPr>
      <w:r>
        <w:rPr>
          <w:rFonts w:cs="Arial" w:ascii="Arial" w:hAnsi="Arial"/>
          <w:sz w:val="16"/>
          <w:szCs w:val="20"/>
          <w:lang w:val="sr-Latn-CS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  <w:t>Popuniti ako je podnosilac zahtjeva strano fizičko lice</w:t>
      </w:r>
      <w:r>
        <w:rPr>
          <w:rFonts w:cs="Arial" w:ascii="Arial" w:hAnsi="Arial"/>
          <w:sz w:val="18"/>
          <w:szCs w:val="18"/>
          <w:lang w:val="sr-Latn-CS"/>
        </w:rPr>
        <w:t>.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28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atum i mjesto rođe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roj pasoša ili lične kar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ržava koja je izdala paso</w:t>
            </w: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  <w:t xml:space="preserve">š ili ličnu kart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jesto boravka i adresa stan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ontakt podaci (broj telefona, e-mail adresa</w:t>
            </w: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b/>
          <w:b/>
          <w:sz w:val="16"/>
          <w:szCs w:val="20"/>
          <w:lang w:val="sr-Latn-CS"/>
        </w:rPr>
      </w:pPr>
      <w:r>
        <w:rPr>
          <w:rFonts w:cs="Arial" w:ascii="Arial" w:hAnsi="Arial"/>
          <w:b/>
          <w:sz w:val="16"/>
          <w:szCs w:val="20"/>
          <w:lang w:val="sr-Latn-CS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  <w:t>Popuniti ako je podnosilac zahtjeva pravno lice</w:t>
      </w:r>
      <w:r>
        <w:rPr>
          <w:rFonts w:cs="Arial" w:ascii="Arial" w:hAnsi="Arial"/>
          <w:sz w:val="18"/>
          <w:szCs w:val="18"/>
          <w:lang w:val="sr-Latn-CS"/>
        </w:rPr>
        <w:t>.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28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aziv i oblik privrednog društva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dresa sjediš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reski identifikacioni bro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egistarski bro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roj žiro računa i naziv bank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Ime i prezime zastupnik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ontakt podaci (broj telefona, e-mail adres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480" w:leader="none"/>
        </w:tabs>
        <w:spacing w:before="0" w:after="120"/>
        <w:ind w:left="1077" w:hanging="1077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daci o radio-frekvencijskom opsegu, vrsti radiokomunikacione službe i tipu veze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18"/>
          <w:szCs w:val="18"/>
          <w:lang w:val="sr-Latn-CS"/>
        </w:rPr>
      </w:pPr>
      <w:bookmarkStart w:id="0" w:name="_Hlk180860713"/>
      <w:r>
        <w:rPr>
          <w:rFonts w:cs="Arial" w:ascii="Arial" w:hAnsi="Arial"/>
          <w:i/>
          <w:sz w:val="18"/>
          <w:szCs w:val="18"/>
          <w:lang w:val="sr-Latn-CS"/>
        </w:rPr>
        <w:t>U donje polje upisati granice radio-frekvencijskog opsega i odgovarajuću jedinicu</w:t>
      </w:r>
      <w:bookmarkEnd w:id="0"/>
      <w:r>
        <w:rPr>
          <w:rFonts w:cs="Arial" w:ascii="Arial" w:hAnsi="Arial"/>
          <w:i/>
          <w:sz w:val="18"/>
          <w:szCs w:val="18"/>
          <w:lang w:val="sr-Latn-CS"/>
        </w:rPr>
        <w:t>.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90" w:hRule="exac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before="120" w:after="80"/>
        <w:jc w:val="both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  <w:t>Označiti vrstu radiokomunikacione službe i tip veze upisivanjem znaka "X" ispred odgovarajuće opcije.</w:t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255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/>
              <w:t>FIKSNA SLUŽB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iksna veza tipa tačka-tačka (radio-relejna veza)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fiksna veza tipa tačka-više tačaka (funkcionalna radio </w:t>
            </w:r>
            <w:r>
              <w:rPr/>
              <w:t>mreža)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avna fiksna elektronska komunikaciona mreža na bazi BFWA, FWA ili MWS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tale fiksne primjene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/>
              <w:t>MOBILNA SLUŽB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MR/PAMR sistem (funkcionalna radio mreža)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javna mobilna </w:t>
            </w:r>
            <w:r>
              <w:rPr/>
              <w:t>elektronska komunikaciona mrež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PDR sistem (uključujući BBDR)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MSE primjene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stale mobilne primjene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/>
              <w:t xml:space="preserve">RADIO-DIFUZNA SLUŽBA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/>
            </w:pPr>
            <w:r>
              <w:rPr/>
              <w:t>emitovanje radio programa posredstvom FM analognih zemaljskih radio-difuznih sistem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mitovanje radio-difuznih signala posredstvom digitalnih zemaljskih radio-difuznih sistema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VAZDUHOPLOVNA, POMORSKA, RADIO-NAVIGACIONA I RADIO-LOKACIJSKA </w:t>
            </w:r>
            <w:r>
              <w:rPr/>
              <w:t>SLUŽB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pnena stanica u pomorskoj mobilnoj ili vazduhoplovnoj mobilnoj službi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pnena stanica u radio-navigacionoj ili radio-lokacijskoj službi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dio stanica na plovilu (MF/HF VTS, VHF VTS, EPIRB, AIS, GMDSS, brodski radar i dr.)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dio stanica na vazduhoplovu (MF/HF ATC, VHF/UHF ATC, EPIRB, SSR, DME i dr.)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/>
              <w:t>SATELITSKA SLUŽB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iksna zemaljska radio stanica u fiksnoj-satelitskoj ili mobilnoj-satelitskoj službi (uključujući i CGC)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glavna VSAT radio </w:t>
            </w:r>
            <w:r>
              <w:rPr/>
              <w:t>stanic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terminalna VSAT radio </w:t>
            </w:r>
            <w:r>
              <w:rPr/>
              <w:t>stanic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NG radio </w:t>
            </w:r>
            <w:r>
              <w:rPr/>
              <w:t>stanic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NG radio </w:t>
            </w:r>
            <w:r>
              <w:rPr/>
              <w:t>stanica kojom se prenosi isključivo zvuk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tale satelitske primjene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/>
              <w:t>RADIOAMATERSKA SLUŽB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radioamaterska stanica kluba/savez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lična radioamaterska stanica operatora u klasi 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lična radioamaterska stanica operatora u klasi </w:t>
            </w:r>
            <w:r>
              <w:rPr/>
              <w:t>N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lična radioamaterska stanica operatora u klasi E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TALE NAMJENE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u donje polje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upisati naziv službe i tip veze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4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6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120"/>
        <w:ind w:left="1080" w:hanging="1080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brazloženje razloga za korišćenja radio-frekvencija 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  <w:t>Obrazložiti razloge za korišćenje radio-frekvencija i navesti druge informacije od značaja za izdavanje privremenog odobrenja.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07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767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9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237"/>
        <w:gridCol w:w="2815"/>
      </w:tblGrid>
      <w:tr>
        <w:trPr/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____________________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atum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10"/>
          <w:szCs w:val="20"/>
          <w:u w:val="single"/>
          <w:lang w:val="sr-Latn-CS"/>
        </w:rPr>
      </w:pPr>
      <w:r>
        <w:rPr>
          <w:rFonts w:cs="Arial"/>
          <w:b/>
          <w:sz w:val="10"/>
          <w:szCs w:val="20"/>
          <w:u w:val="single"/>
          <w:lang w:val="sr-Latn-CS"/>
        </w:rPr>
      </w:r>
    </w:p>
    <w:p>
      <w:pPr>
        <w:pStyle w:val="Default"/>
        <w:spacing w:before="0" w:after="60"/>
        <w:rPr/>
      </w:pPr>
      <w:r>
        <w:rPr>
          <w:b/>
          <w:sz w:val="16"/>
          <w:szCs w:val="16"/>
          <w:u w:val="single"/>
          <w:lang w:val="sr-Latn-CS"/>
        </w:rPr>
        <w:t>NAPOME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Podnosilac 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zahtjeva je dužan da uz ovaj zahtjev dostavi tehničko rješenje korišćenja radio-frekvencija u propisanoj formi.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Podnosilac zahtjeva je dužan da uz ovaj zahtjev dostavi dokaz o uplati naknade za obradu zahtjeva, osim u slučajevima iz člana 89 stav 1 tač. 1, 2 i 7 Zakona o elektronskim komunikacija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>Agencija će, shodno članu 65 stav 3 tačka 1 Zakona o elektronskim komunikacijama, rješenjem odbiti zahtjev za izdavanje odobrenja za korišćenje radio-frekvencija ukoliko utvrdi da isti nije podnešen na propisani način, da podaci dati u zahtjevu ili uz zahtjev nijesu tačni, ako uz zahtjev nije dostavljeno tehničko rješenje iz Napomene 1, odnosno uz zahtjev nije dostavljen dokaz o uplati naknade iz Napomene 2.</w:t>
      </w:r>
    </w:p>
    <w:sectPr>
      <w:headerReference w:type="default" r:id="rId4"/>
      <w:type w:val="nextPage"/>
      <w:pgSz w:w="11906" w:h="16838"/>
      <w:pgMar w:left="851" w:right="851" w:gutter="0" w:header="34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sr-Latn-ME"/>
      </w:rPr>
      <w:t>Obrazac ZORF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va@ekip.me" TargetMode="External"/><Relationship Id="rId3" Type="http://schemas.openxmlformats.org/officeDocument/2006/relationships/hyperlink" Target="http://www.ekip.m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21:00Z</dcterms:created>
  <dc:creator>Boris Jevric</dc:creator>
  <dc:description/>
  <cp:keywords/>
  <dc:language>en-US</dc:language>
  <cp:lastModifiedBy>Elvis Babacic</cp:lastModifiedBy>
  <cp:lastPrinted>2015-10-27T10:13:00Z</cp:lastPrinted>
  <dcterms:modified xsi:type="dcterms:W3CDTF">2024-12-01T08:57:00Z</dcterms:modified>
  <cp:revision>25</cp:revision>
  <dc:subject/>
  <dc:title>ZAHTJEV ZA IZDAVANJE ODOBRENJA ZA FREKVENCIJE</dc:title>
</cp:coreProperties>
</file>